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軸向束制之結構分析</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A better solution for structural analysis with axial constraint is developed in this paper. The feature of the structure under axial constraint is mode shape matrix. Then, the applications in slope deflection method, moment distribution method, and congruent transformation method are established from these mode shapes. In the example section, the same problem is solved by these methods. The differences among these results are very small. Thus a useful method is provided, especially in the teaching course of structural analysis.</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256d1"/>
    <w:rPr>
      <w:sz w:val="20"/>
      <w:szCs w:val="20"/>
    </w:rPr>
  </w:style>
  <w:style w:type="character" w:styleId="Style15" w:customStyle="1">
    <w:name w:val="頁尾 字元"/>
    <w:basedOn w:val="DefaultParagraphFont"/>
    <w:link w:val="Footer"/>
    <w:uiPriority w:val="99"/>
    <w:qFormat/>
    <w:rsid w:val="006256d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256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256d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Words>
  <Characters>465</Characters>
  <CharactersWithSpaces>5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25:00Z</dcterms:created>
  <dc:creator>dss</dc:creator>
  <dc:description/>
  <dc:language>en-US</dc:language>
  <cp:lastModifiedBy>dss</cp:lastModifiedBy>
  <dcterms:modified xsi:type="dcterms:W3CDTF">2014-06-0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